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109728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ОБРАЗОВАНИЕТО И НАУКАТА</w:t>
      </w:r>
    </w:p>
    <w:p>
      <w:pPr>
        <w:pStyle w:val="Normal"/>
        <w:jc w:val="center"/>
        <w:rPr/>
      </w:pPr>
      <w:r>
        <w:rPr/>
        <w:t>ОУ „Христо Смирненски”</w:t>
      </w:r>
      <w:r>
        <w:rPr>
          <w:lang w:val="en-US"/>
        </w:rPr>
        <w:t xml:space="preserve"> </w:t>
      </w:r>
      <w:r>
        <w:rPr/>
        <w:t>с.Ореховица,общ. Д. Митрополия,област Плеве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= = = = = = = = = = = = = = = = = = = = = = = = = = = = = = = = = = = = = = = =</w:t>
      </w:r>
    </w:p>
    <w:p>
      <w:pPr>
        <w:pStyle w:val="Normal"/>
        <w:jc w:val="center"/>
        <w:rPr>
          <w:lang w:val="en-US"/>
        </w:rPr>
      </w:pPr>
      <w:r>
        <w:rPr/>
        <w:t>5859 с.Ореховица,пл. „Възраждане” № 1,тел.0879596804,</w:t>
      </w:r>
    </w:p>
    <w:p>
      <w:pPr>
        <w:pStyle w:val="Normal"/>
        <w:jc w:val="center"/>
        <w:rPr>
          <w:lang w:val="en-US"/>
        </w:rPr>
      </w:pPr>
      <w:r>
        <w:rPr/>
        <w:t>е-</w:t>
      </w: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ou_orehovitsa@abv.bg</w:t>
        </w:r>
      </w:hyperlink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b/>
          <w:sz w:val="28"/>
          <w:szCs w:val="28"/>
        </w:rPr>
        <w:t>ДИРЕКТОР:              /Здравко Пенев/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2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</w:t>
      </w:r>
      <w:r>
        <w:rPr>
          <w:sz w:val="32"/>
          <w:szCs w:val="32"/>
          <w:lang w:val="en-US"/>
        </w:rPr>
        <w:t xml:space="preserve"> 2025</w:t>
      </w:r>
      <w:r>
        <w:rPr>
          <w:sz w:val="32"/>
          <w:szCs w:val="32"/>
        </w:rPr>
        <w:t>/202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 xml:space="preserve">Училищният учебен план е приет на заседание на Педагогическия съвет - протокол № 10/04.09.2025 г., съгласуван е с обществения съвет към училището- протокол № 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9.2025 г. и е утвърден със заповед на директора № 448/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9.2025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 Обн. ДВ. бр.94 от 4.12.2015 г., изм. и доп. ДВ. бр.76 от 28.08.2020 г., изм. и доп. ДВ. бр.75 от 10.09.2021 г., изм. и доп. ДВ. бр.80 от 24.09.2021 г., изм. и доп. ДВ. бр.69 от 26.08.2022 г., изм. и доп. ДВ. бр.73 от 25.08.2023 г.</w:t>
      </w:r>
      <w:r>
        <w:rPr/>
        <w:t xml:space="preserve">и Приложение № 1 към същата Наредба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ъгласно чл. 3, ал. 3. От НАРЕДБА № 10 от 1.09.2016 г. за организация на дейностите в училищното образование от министъра на образованието и науката, обн., ДВ, бр. 73 от 16.09.2016 г., сила от 1.09.2016 г., изм. и доп., бр. 12 от 3.02.2017 г., в сила от 3.02.2017 г., бр. 46 от 9.06.2017 г., в сила от 9.06.2017 г., бр. 77 от 26.09.2017 г., бр. 48 от 8.06.2018 г., в сила от 8.06.2018 г., бр. 82 от 5.10.2018 г., бр. 32 от 16.04.2019 г., бр. 72 от 13.09.2019 г., доп., бр. 43 от 13.05.2020 г., в сила от 13.05.2020 г., изм. и доп., бр. 78 от 4.09.2020 г. изм. и доп. ДВ. бр.75 от 10 септември 2021г., доп. ДВ. бр.26 от 1 април 2022г. учебното време включва Пет учебни дни от учебното време в дневна форма на обучение в класовете от I до III включително задължително се използват за проектни и творчески дейности, които се реализират в учебните часове от учебния план. Учебните дни за проектни и творчески дейности може да се планират като последователни в рамките на една учебна седмица или в отделни непоследователни учебни дни.</w:t>
      </w:r>
    </w:p>
    <w:p>
      <w:pPr>
        <w:pStyle w:val="Normal"/>
        <w:numPr>
          <w:ilvl w:val="0"/>
          <w:numId w:val="2"/>
        </w:numPr>
        <w:rPr/>
      </w:pP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 .минихандбал съгласно чл. 92, ал. 1 от ЗПУО, чл.14, ал. 3, т. 7 и ал. 5 от Наредба № 4/30.11.2015 за учебния план /изм. и доп. Държавен вестник брой 76/28.08.2020/, Заповед № РД -09-11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 /изм. и доп. Държавен вестник брой 76/28.08.2020/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orehovitsa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53:00Z</dcterms:created>
  <dc:creator>a.tringov</dc:creator>
  <dc:description/>
  <cp:keywords/>
  <dc:language>en-US</dc:language>
  <cp:lastModifiedBy>1500908: ОУ "Христо Смирненски" - Ореховица</cp:lastModifiedBy>
  <cp:lastPrinted>2025-09-02T11:04:00Z</cp:lastPrinted>
  <dcterms:modified xsi:type="dcterms:W3CDTF">2025-09-02T08:04:00Z</dcterms:modified>
  <cp:revision>49</cp:revision>
  <dc:subject/>
  <dc:title/>
</cp:coreProperties>
</file>