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sz w:val="28"/>
          <w:szCs w:val="28"/>
        </w:rPr>
        <w:t>ОУ „Христо Смирненски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Ореховица, общ. Д. Митрополия, област 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= = = = = = = = = = = = = = = = = = = = = = = = = = = = = = = = = = =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859 с.Ореховица,пл. „Възраждане” № 1,тел.0</w:t>
      </w:r>
      <w:r>
        <w:rPr>
          <w:sz w:val="28"/>
          <w:szCs w:val="28"/>
          <w:lang w:val="en-US"/>
        </w:rPr>
        <w:t>879596804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ou_orehovitsa@abv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               </w:t>
      </w:r>
      <w:r>
        <w:rPr>
          <w:b/>
          <w:sz w:val="28"/>
          <w:szCs w:val="28"/>
        </w:rPr>
        <w:t>/Здравко Пен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5/202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10/04.09.2025 г., съгласуван е с обществения съвет към училището- Протокол №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9.2025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</w:t>
      </w:r>
      <w:r>
        <w:rPr>
          <w:b/>
          <w:sz w:val="28"/>
          <w:szCs w:val="28"/>
          <w:lang w:val="en-US" w:eastAsia="en-US"/>
        </w:rPr>
        <w:t>РД</w:t>
      </w:r>
      <w:r>
        <w:rPr>
          <w:b/>
          <w:sz w:val="28"/>
          <w:szCs w:val="28"/>
          <w:lang w:val="en-US"/>
        </w:rPr>
        <w:t>-4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en-US" w:eastAsia="en-US"/>
        </w:rPr>
        <w:t>.09.202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Комп.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29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1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29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г. за учебния план Обн. ДВ. бр.94 от 4.12.2015 г., изм. и доп. ДВ. бр.76 от 28.08.2020 г., изм. и</w:t>
      </w:r>
    </w:p>
    <w:p>
      <w:pPr>
        <w:pStyle w:val="Normal"/>
        <w:spacing w:lineRule="auto" w:line="360"/>
        <w:jc w:val="both"/>
        <w:rPr/>
      </w:pPr>
      <w:r>
        <w:rPr/>
        <w:t>доп. ДВ. бр.75 от 10.09.2021 г., изм. и доп. ДВ. бр.80 от 24.09.2021 г., изм. и доп.</w:t>
      </w:r>
    </w:p>
    <w:p>
      <w:pPr>
        <w:pStyle w:val="Normal"/>
        <w:spacing w:lineRule="auto" w:line="360"/>
        <w:jc w:val="both"/>
        <w:rPr/>
      </w:pPr>
      <w:r>
        <w:rPr/>
        <w:t xml:space="preserve">ДВ. бр.69 от 26.08.2022 г., изм. и доп. ДВ. бр.73 от 25.08.2023 г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спортни игри- Баскетбол съгласно чл. 92, ал. 1 от ЗПУО, чл.14, ал. 3, т. 7 и ал. 5 от Наредба № 4/30.11.2015 за учебния план /изм. и доп. Държавен вестник брой 76/28.08.2020/ изм. и доп. ДВ. бр.75 от 10 септември 2021 г., изм. и доп. ДВ. бр.69 от 26 август 2022 г, Заповед № РД -09-1111/15.08.2016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 /изм. и доп. Държавен вестник брой 76/28.08.2020/ изм. и доп. ДВ. бр.75 от 10 септември 2021 г. изм. и доп. ДВ. бр.69 от 26 август 2022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9:00Z</dcterms:created>
  <dc:creator>a.tringov</dc:creator>
  <dc:description/>
  <cp:keywords/>
  <dc:language>en-US</dc:language>
  <cp:lastModifiedBy>1500908: ОУ "Христо Смирненски" - Ореховица</cp:lastModifiedBy>
  <cp:lastPrinted>2025-09-02T11:24:00Z</cp:lastPrinted>
  <dcterms:modified xsi:type="dcterms:W3CDTF">2025-09-02T08:28:00Z</dcterms:modified>
  <cp:revision>9</cp:revision>
  <dc:subject/>
  <dc:title/>
</cp:coreProperties>
</file>